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rPr>
        <w:t>The Influence of Air Power upon History</w:t>
      </w:r>
      <w:r>
        <w:rPr>
          <w:b/>
          <w:bCs/>
          <w:sz w:val="28"/>
        </w:rPr>
        <w:t>, by Walter J. Boyne</w:t>
      </w:r>
      <w:r>
        <w:rPr>
          <w:b/>
          <w:bCs/>
          <w:i/>
          <w:iCs/>
          <w:sz w:val="28"/>
        </w:rPr>
        <w:t>.</w:t>
      </w:r>
      <w:r>
        <w:rPr>
          <w:b/>
          <w:bCs/>
          <w:sz w:val="28"/>
        </w:rPr>
        <w:t xml:space="preserve"> Gretna, Louisiana: Pelican Publishing Company, 2003.</w:t>
      </w:r>
    </w:p>
    <w:p>
      <w:pPr>
        <w:pStyle w:val="Normal"/>
        <w:rPr>
          <w:b/>
          <w:b/>
          <w:bCs/>
          <w:sz w:val="28"/>
        </w:rPr>
      </w:pPr>
      <w:r>
        <w:rPr>
          <w:b/>
          <w:bCs/>
          <w:sz w:val="28"/>
        </w:rPr>
      </w:r>
    </w:p>
    <w:p>
      <w:pPr>
        <w:pStyle w:val="Normal"/>
        <w:ind w:firstLine="720"/>
        <w:rPr/>
      </w:pPr>
      <w:r>
        <w:rPr/>
        <w:t xml:space="preserve">A retired Air Force officer and former B–52 pilot, Walter Boyne has written more than forty books on air power and aviation. In this volume he presents an in-depth survey of the men, machines, and theories that have shaped the perception of air power since the first use of the balloon in combat. He analyzes how early air power theorists overlooked the limitations of existing equipment to forecast the potential of air power, a potential that was not realized until World War II. Boyne also describes the complexity that nuclear weapons brought to air power and emphasizes that while these weapons pose less of a threat than they did during the Cold War, they remain an important defense asset. </w:t>
      </w:r>
    </w:p>
    <w:p>
      <w:pPr>
        <w:pStyle w:val="Normal"/>
        <w:rPr/>
      </w:pPr>
      <w:r>
        <w:rPr/>
      </w:r>
    </w:p>
    <w:p>
      <w:pPr>
        <w:pStyle w:val="Normal"/>
        <w:ind w:firstLine="720"/>
        <w:rPr/>
      </w:pPr>
      <w:r>
        <w:rPr/>
        <w:t xml:space="preserve">The book charts how aviation led the way in introducing technological innovations that have shaped the modern world. In turn, emerging communications technologies such as film, newspapers, radio, and then television helped to expand worldwide interest in both air power and aviation. From the earliest years of flight, newspaper reports and newsreels captured the perils of flight and sometimes the death-defying feats of the pioneer pilots.  A whole new aviation audience emerged and the American public began to realize the promise of air power. As Boyne points out, aviation and other technological innovations have long been intertwined, spurring each other’s growth. </w:t>
      </w:r>
    </w:p>
    <w:p>
      <w:pPr>
        <w:pStyle w:val="Normal"/>
        <w:rPr/>
      </w:pPr>
      <w:r>
        <w:rPr/>
      </w:r>
    </w:p>
    <w:p>
      <w:pPr>
        <w:pStyle w:val="Normal"/>
        <w:ind w:firstLine="720"/>
        <w:rPr/>
      </w:pPr>
      <w:r>
        <w:rPr/>
        <w:t xml:space="preserve">As Alfred Thayer Mahan’s </w:t>
      </w:r>
      <w:r>
        <w:rPr>
          <w:i/>
          <w:iCs/>
          <w:lang w:val="en"/>
        </w:rPr>
        <w:t>The Influence of Sea Power Upon History</w:t>
      </w:r>
      <w:r>
        <w:rPr>
          <w:lang w:val="en"/>
        </w:rPr>
        <w:t xml:space="preserve"> (1890) </w:t>
      </w:r>
      <w:r>
        <w:rPr/>
        <w:t>did for sea power, Boyne’s work describes how air power changed the course of history.  While exploring the many contributions of air leaders and air power advocates, the author enumerates key factors that molded air power theory and determined its success or failure. In Boyne’s view, the early development of air power, up until the mid-1950s, was subject to certain quantifiable factors. These included  (1) the size of the military budget and the Air Force’s relative share of that budget; (2) each nation’s contemporary political perception of the major threats to its security; (3) the level of aviation technology, often expressed in the early years by the emergence of new aircraft models; (4) national politics around the world; and (5) the select, influential people who made timely, key decisions for creating air forces. By 1960, these factors had slipped in importance because of the advent of missiles capable of delivering nuclear weapons as well as the emergence of space systems, which represented the Air Force’s future.</w:t>
      </w:r>
    </w:p>
    <w:p>
      <w:pPr>
        <w:pStyle w:val="Normal"/>
        <w:rPr/>
      </w:pPr>
      <w:r>
        <w:rPr/>
      </w:r>
    </w:p>
    <w:p>
      <w:pPr>
        <w:pStyle w:val="Normal"/>
        <w:ind w:firstLine="720"/>
        <w:rPr/>
      </w:pPr>
      <w:r>
        <w:rPr/>
        <w:t xml:space="preserve">For Boyne, Operation Linebacker II at the end of the Vietnam War was a key demonstration of the influence of air power on history. After the North Vietnamese officials left the bargaining table, intent on achieving a military rather than a negotiated victory, they found that they could not endure an all-out bombing campaign directed against the cities of Hanoi and Haiphong. Instead, the North Vietnamese were obliged to ask for the resumption of the peace talks. Despite this late, redeeming victory, Boyne concludes that the United States misused air power in Vietnam. </w:t>
      </w:r>
    </w:p>
    <w:p>
      <w:pPr>
        <w:pStyle w:val="Normal"/>
        <w:rPr/>
      </w:pPr>
      <w:r>
        <w:rPr/>
      </w:r>
    </w:p>
    <w:p>
      <w:pPr>
        <w:pStyle w:val="Normal"/>
        <w:ind w:firstLine="720"/>
        <w:rPr/>
      </w:pPr>
      <w:r>
        <w:rPr/>
        <w:t xml:space="preserve">Unfortunately, </w:t>
      </w:r>
      <w:r>
        <w:rPr>
          <w:i/>
          <w:iCs/>
        </w:rPr>
        <w:t>The Influence of Air Power upon History</w:t>
      </w:r>
      <w:r>
        <w:rPr>
          <w:b/>
          <w:bCs/>
        </w:rPr>
        <w:t xml:space="preserve"> </w:t>
      </w:r>
      <w:r>
        <w:rPr/>
        <w:t>has no photographs, perhaps</w:t>
      </w:r>
      <w:r>
        <w:rPr>
          <w:b/>
          <w:bCs/>
        </w:rPr>
        <w:t xml:space="preserve"> </w:t>
      </w:r>
      <w:r>
        <w:rPr/>
        <w:t>due to pressure to publish the book before the end of the centennial of flight commemoration in 2003. Photographs would certainly have enhanced the Boyne’s narrative. Nonetheless, anyone interested in air power and how it has influenced history and complemented the development of other technologies of the 20</w:t>
      </w:r>
      <w:r>
        <w:rPr>
          <w:vertAlign w:val="superscript"/>
        </w:rPr>
        <w:t>th</w:t>
      </w:r>
      <w:r>
        <w:rPr/>
        <w:t xml:space="preserve"> century will welcome this book. </w:t>
      </w:r>
    </w:p>
    <w:p>
      <w:pPr>
        <w:pStyle w:val="Normal"/>
        <w:rPr/>
      </w:pPr>
      <w:r>
        <w:rPr/>
      </w:r>
    </w:p>
    <w:p>
      <w:pPr>
        <w:pStyle w:val="TextBody"/>
        <w:rPr/>
      </w:pPr>
      <w:r>
        <w:rPr/>
        <w:t>Reviewed by Dr. George M. Watson, Jr., Air Force Historical Studies Office,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1:00Z</dcterms:created>
  <dc:creator>HP Authorized Customer</dc:creator>
  <dc:description/>
  <dc:language>en-US</dc:language>
  <cp:lastModifiedBy>Standard Integrated Desktop 6.0</cp:lastModifiedBy>
  <cp:lastPrinted>2005-11-29T07:46:00Z</cp:lastPrinted>
  <dcterms:modified xsi:type="dcterms:W3CDTF">2005-11-29T12:46:00Z</dcterms:modified>
  <cp:revision>3</cp:revision>
  <dc:subject/>
  <dc:title>Walter J</dc:title>
</cp:coreProperties>
</file>