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The Last Days of Innocence:  America at War, 1917-1918</w:t>
      </w:r>
      <w:r>
        <w:rPr/>
        <w:t>, by Meirion and Susie Harries.  New York: Vintage Books, 1997.</w:t>
      </w:r>
    </w:p>
    <w:p>
      <w:pPr>
        <w:pStyle w:val="Normal"/>
        <w:rPr/>
      </w:pPr>
      <w:r>
        <w:rPr/>
      </w:r>
    </w:p>
    <w:p>
      <w:pPr>
        <w:pStyle w:val="Normal"/>
        <w:rPr/>
      </w:pPr>
      <w:r>
        <w:rPr/>
      </w:r>
    </w:p>
    <w:p>
      <w:pPr>
        <w:pStyle w:val="Normal"/>
        <w:rPr/>
      </w:pPr>
      <w:r>
        <w:rPr/>
        <w:tab/>
        <w:t>How does a country as ill-prepared as the United States was in the early twentieth-century enter and conduct itself in a large-scale war?  World War I was not just any war, but a war filled with international political intrigue and nationalistic objectives; a conflict in which the belligerents had already bled their resources and manpower as severely as any war has demanded.  Add to this the mixed aspirations of the American people, the political turmoil created by the influx of a large immigrant population, the rising differences in social, racial, ethnic and even regional groups, and the nation’s struggle to redefine itself in the evolving international system and you could as easily be discussing the beginning of the twenty-first century.</w:t>
      </w:r>
    </w:p>
    <w:p>
      <w:pPr>
        <w:pStyle w:val="Normal"/>
        <w:rPr/>
      </w:pPr>
      <w:r>
        <w:rPr/>
      </w:r>
    </w:p>
    <w:p>
      <w:pPr>
        <w:pStyle w:val="Normal"/>
        <w:rPr/>
      </w:pPr>
      <w:r>
        <w:rPr/>
        <w:tab/>
        <w:t>British historians Meirion and Susie Harries craft a rich and detailed account of America’s involvement in World War I.  As with any conflict, a few elements longed to enter the war, but most of the country was dragged to the fight.  There is no doubt that America’s financial strength increased because of the war—in fact, during the years of US neutrality, 1914 to early-1917, Britain and France only survived because of America’s generous loans and its industrial capacity.  These financial balance sheets, combined with Germany’s use of unrestricted submarine warfare and the famous “Zimmerman telegram,” Germany’s would-be attempt to get Mexico into the war, created the necessary conditions for America’s entry.</w:t>
      </w:r>
    </w:p>
    <w:p>
      <w:pPr>
        <w:pStyle w:val="Normal"/>
        <w:rPr/>
      </w:pPr>
      <w:r>
        <w:rPr/>
      </w:r>
    </w:p>
    <w:p>
      <w:pPr>
        <w:pStyle w:val="Normal"/>
        <w:rPr/>
      </w:pPr>
      <w:r>
        <w:rPr/>
        <w:tab/>
        <w:t>The Harries note how the country was as militarily unprepared as it was politically and socially.  In 1916, President Woodrow Wilson won reelection by having kept America out of the war.  However, political events soon forced Wilson to march the country to war reluctantly.  This disinclination also meant the country was not prepared.  When the US declared war in April 1917, the US military was only about 250,000 strong.  Using this as the core force to build upon with a mixture of rapidly-trained volunteers and draftees, the US put 4.7 million in uniform by the war’s end in November 1918.  Still, this recruiting and training process took a long time and relied heavily on the support of the population and industry.  The US military was also forced to rely heavily on the Allies.  Although Wilson and General John J. Pershing insisted on keeping the American Army as a whole entity and not a manpower resource for French and British, they still had to rely on the Allies for much of the transportation to and within Europe, and even to a great extent for their weapon and ammunition requirements.  Still, Pershing had to compromise and sent some of the American Expeditionary Force (AEF) strength to reinforce faltering French lines.</w:t>
      </w:r>
    </w:p>
    <w:p>
      <w:pPr>
        <w:pStyle w:val="Normal"/>
        <w:rPr/>
      </w:pPr>
      <w:r>
        <w:rPr/>
      </w:r>
    </w:p>
    <w:p>
      <w:pPr>
        <w:pStyle w:val="Normal"/>
        <w:rPr/>
      </w:pPr>
      <w:r>
        <w:rPr/>
        <w:tab/>
        <w:t xml:space="preserve">While </w:t>
      </w:r>
      <w:r>
        <w:rPr>
          <w:i/>
        </w:rPr>
        <w:t>The Last Days of Innocence</w:t>
      </w:r>
      <w:r>
        <w:rPr/>
        <w:t xml:space="preserve"> covers a great deal of the political and social background, it is first and foremost a history of America’s actions in the war.  From the first American casualties to the sudden advances made by the AEF in late October and early November 1918, Americans bolstered the Western Front, fought valiantly and earned the Allies gratitude.  Although often under trained and lacking the experience of the Allied troops, American forces brought their own unique enthusiasm and innovation to the battle, not only on the ground, but also on the sea and in the air.  As the Harries point out, the closing days of the war began to prove the value of American airpower as the “winged cavalry” conducted reconnaissance, strafed enemy troops, and bombed transportation and supply hubs:  “At the very last moment, the air forces were putting the ‘Yankee Punch’ into the war and pointing the way to the air combat of the future.”  (page 417)</w:t>
      </w:r>
    </w:p>
    <w:p>
      <w:pPr>
        <w:pStyle w:val="Normal"/>
        <w:rPr/>
      </w:pPr>
      <w:r>
        <w:rPr/>
      </w:r>
    </w:p>
    <w:p>
      <w:pPr>
        <w:pStyle w:val="Normal"/>
        <w:rPr/>
      </w:pPr>
      <w:r>
        <w:rPr/>
        <w:tab/>
        <w:t>Despite the American presence on the battlefield and the German overtures to the Americans to make a just peace, the British and French outmaneuvered Wilson during the peace talks.  Likewise, the opposition at home outflanked Wilson on his proposal for a League of Nations.  Thus in many ways, the US lost the peace internationally.  At home, the war did little to resolve any of the nation’s problems.  In many cases, it exacerbated them.  Racism, immigration, and class status continued to be a problem.  Government bureaucracy expanded and became much more intrusive on private lives.  The war and the new threat of communist expansion created a revised sense of nationalism, suspicion, and censorship throughout the US.</w:t>
      </w:r>
    </w:p>
    <w:p>
      <w:pPr>
        <w:pStyle w:val="Normal"/>
        <w:rPr/>
      </w:pPr>
      <w:r>
        <w:rPr/>
      </w:r>
    </w:p>
    <w:p>
      <w:pPr>
        <w:pStyle w:val="Normal"/>
        <w:rPr/>
      </w:pPr>
      <w:r>
        <w:rPr/>
        <w:tab/>
        <w:t xml:space="preserve">Many years later, Antonio Pierro, an AEF artilleryman, recalled the feelings the armistice brought, “What a day!  The sergeant come out then and told the story, that peace was declared, and let's be happy we're still alive.  It was just like a new day.  Just like the sun had come out of the clouds."  (Paul Duggan, “Back from Battle, A Generation Kept Fighting,” </w:t>
      </w:r>
      <w:r>
        <w:rPr>
          <w:i/>
        </w:rPr>
        <w:t>Washington Post</w:t>
      </w:r>
      <w:r>
        <w:rPr/>
        <w:t>, 12 Nov 06.)  For over 75,000 US servicemen, that day did not arrive.  Many of the surviving veterans found life difficult when they returned—jobs were not always available, prices reflected a post-war recession, and discharged soldiers received little or no assistance in returning to the civilian world.  Times had changed and despite an effort, America could not return to its pre-war innocence.</w:t>
      </w:r>
    </w:p>
    <w:p>
      <w:pPr>
        <w:pStyle w:val="Normal"/>
        <w:rPr/>
      </w:pPr>
      <w:r>
        <w:rPr/>
      </w:r>
    </w:p>
    <w:p>
      <w:pPr>
        <w:pStyle w:val="Normal"/>
        <w:rPr/>
      </w:pPr>
      <w:r>
        <w:rPr/>
      </w:r>
    </w:p>
    <w:p>
      <w:pPr>
        <w:pStyle w:val="Normal"/>
        <w:rPr/>
      </w:pPr>
      <w:r>
        <w:rPr/>
      </w:r>
    </w:p>
    <w:p>
      <w:pPr>
        <w:pStyle w:val="Normal"/>
        <w:rPr>
          <w:i/>
          <w:i/>
        </w:rPr>
      </w:pPr>
      <w:r>
        <w:rPr>
          <w:i/>
        </w:rPr>
        <w:t>Reviewed by Ellery D. Wallwork, Office of Air Force History and Museums Program, Washington, D.C.</w:t>
      </w:r>
    </w:p>
    <w:p>
      <w:pPr>
        <w:pStyle w:val="Normal"/>
        <w:rPr>
          <w:i/>
          <w:i/>
        </w:rPr>
      </w:pPr>
      <w:r>
        <w:rPr>
          <w:i/>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3:58:00Z</dcterms:created>
  <dc:creator>Ellery.Wallwork</dc:creator>
  <dc:description/>
  <cp:keywords/>
  <dc:language>en-US</dc:language>
  <cp:lastModifiedBy>pamela.powers</cp:lastModifiedBy>
  <cp:lastPrinted>2006-11-14T14:55:00Z</cp:lastPrinted>
  <dcterms:modified xsi:type="dcterms:W3CDTF">2006-12-06T18:45:00Z</dcterms:modified>
  <cp:revision>17</cp:revision>
  <dc:subject/>
  <dc:title>The Last Days of Innocence:  America at War, 1917-1918, by Meirion and Susie Harries</dc:title>
</cp:coreProperties>
</file>