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Master of Airpower: General Carl A. Spaatz</w:t>
      </w:r>
      <w:r>
        <w:rPr/>
        <w:t>, by David R. Mets. Novato, Calif.: Presidio Press, 1988.</w:t>
      </w:r>
    </w:p>
    <w:p>
      <w:pPr>
        <w:pStyle w:val="Normal"/>
        <w:rPr/>
      </w:pPr>
      <w:r>
        <w:rPr/>
      </w:r>
    </w:p>
    <w:p>
      <w:pPr>
        <w:pStyle w:val="Normal"/>
        <w:rPr/>
      </w:pPr>
      <w:r>
        <w:rPr/>
      </w:r>
    </w:p>
    <w:p>
      <w:pPr>
        <w:pStyle w:val="Normal"/>
        <w:rPr/>
      </w:pPr>
      <w:r>
        <w:rPr/>
        <w:tab/>
        <w:t>General Carl A. (“Tooey”) Spaatz, one of the Great Captains of World War II and the first Air Force chief of staff, holds a fundamental place in the history of the United States Air Force.  His critically significant career receives its due in this full biography by David R. Mets, a retired Air Force officer and former member of the Air Force History and Museums Program.  Mets well summarizes General Spaatz’s qualities: he was a “quiet, wise, and patient man,” who had “an unerring sense of what would work” (page 332).</w:t>
      </w:r>
    </w:p>
    <w:p>
      <w:pPr>
        <w:pStyle w:val="Normal"/>
        <w:rPr/>
      </w:pPr>
      <w:r>
        <w:rPr/>
      </w:r>
    </w:p>
    <w:p>
      <w:pPr>
        <w:pStyle w:val="Normal"/>
        <w:rPr/>
      </w:pPr>
      <w:r>
        <w:rPr/>
        <w:tab/>
        <w:t>The close friendships that young Spaatz built at West Point and the field experience that he gained during the Pershing Expedition proved important to his early career.  World War I offered Major Spaatz the opportunity to develop the leadership skills he would need during the even greater conflict that followed.  As commander of the school and field at Issoudun, France, he made a lasting impression on the students and staff.  Spaatz saw his first combat action during the St. Mihiel offensive.  The young pilot reported with self humor that he had downed three planes, “two Germans and my own.”  Most significantly, the Great War acquainted Spaatz with the ideas of strategic bombardment and an independent air arm.</w:t>
      </w:r>
    </w:p>
    <w:p>
      <w:pPr>
        <w:pStyle w:val="Normal"/>
        <w:rPr/>
      </w:pPr>
      <w:r>
        <w:rPr/>
      </w:r>
    </w:p>
    <w:p>
      <w:pPr>
        <w:pStyle w:val="Normal"/>
        <w:rPr/>
      </w:pPr>
      <w:r>
        <w:rPr/>
        <w:tab/>
        <w:t xml:space="preserve">These ideas were championed by Brigadier General Billy Mitchell, with whom Spaatz developed a close relationship during and after World War I.  Among Spaatz’s interwar period assignments, he was stationed at Selfridge Field, Michigan.  Here he gained tough but valuable experience while dealing with the poor conduct of airmen and other personnel issues.  Spaatz learned lessons in the school of hard knocks and became a sterner disciplinarian.  The highlight of his interwar career came in January 1929, when he served as the aircraft commander during the famous </w:t>
      </w:r>
      <w:r>
        <w:rPr>
          <w:i/>
        </w:rPr>
        <w:t xml:space="preserve">Question Mark </w:t>
      </w:r>
      <w:r>
        <w:rPr/>
        <w:t>air refueling flight.  Following this milestone event, during the early 1930s Spaatz cemented his friendship with then-Lieutenant Colonel Henry H. (“Hap”) Arnold.</w:t>
      </w:r>
    </w:p>
    <w:p>
      <w:pPr>
        <w:pStyle w:val="Normal"/>
        <w:rPr/>
      </w:pPr>
      <w:r>
        <w:rPr/>
      </w:r>
    </w:p>
    <w:p>
      <w:pPr>
        <w:pStyle w:val="Normal"/>
        <w:rPr/>
      </w:pPr>
      <w:r>
        <w:rPr/>
        <w:tab/>
        <w:t>Personal crises often seemed to fall at key points during Spaatz’s career.  Mets takes note of his subject’s intimate life, but the author is more interested in the larger experiences that furthered the officer’s decision-making ability.  This is particularly evident during the biography’s treatment of the interwar years.  Mets excels at describing, in just enough detail, the major events that shaped Spaatz’s professional development.</w:t>
      </w:r>
    </w:p>
    <w:p>
      <w:pPr>
        <w:pStyle w:val="Normal"/>
        <w:rPr/>
      </w:pPr>
      <w:r>
        <w:rPr/>
      </w:r>
    </w:p>
    <w:p>
      <w:pPr>
        <w:pStyle w:val="Normal"/>
        <w:rPr/>
      </w:pPr>
      <w:r>
        <w:rPr/>
        <w:tab/>
        <w:t xml:space="preserve">Mets deals ably with Spaatz’s World War II career.  These years in the general’s life and their context are so well known that this review will pass over them, with one recommendation.  For an excellent complement to Mets’s full biography of Spaatz, read the work of another former Air Force historian, Richard G. Davis: </w:t>
      </w:r>
      <w:r>
        <w:rPr>
          <w:i/>
        </w:rPr>
        <w:t xml:space="preserve">Carl A. Spaatz and the Air War in Europe </w:t>
      </w:r>
      <w:r>
        <w:rPr/>
        <w:t>(Washington, D.C., 1993), which focuses on the general’s contribution to the Allied victory in the European theater.</w:t>
      </w:r>
    </w:p>
    <w:p>
      <w:pPr>
        <w:pStyle w:val="Normal"/>
        <w:rPr/>
      </w:pPr>
      <w:r>
        <w:rPr/>
      </w:r>
    </w:p>
    <w:p>
      <w:pPr>
        <w:pStyle w:val="Normal"/>
        <w:rPr/>
      </w:pPr>
      <w:r>
        <w:rPr/>
        <w:tab/>
        <w:t>Spaatz brought dignified, patriotic leadership to two related postwar challenges, the creation of an independent air force and of a unified military establishment.  As the first Air Force chief of staff, Spaatz forcefully led the new service.  But, like General Dwight D. Eisenhower, he approached the issues of an independent air arm and a unified military establishment with a thoughtful, high-minded spirit that anticipated the “jointness” of a later generation.  General Ira C. Eaker credited General Carl A. Spaatz with “two indispensable qualities” of military leadership: absolute integrity and wisdom.</w:t>
      </w:r>
    </w:p>
    <w:p>
      <w:pPr>
        <w:pStyle w:val="Normal"/>
        <w:rPr/>
      </w:pPr>
      <w:r>
        <w:rPr/>
      </w:r>
    </w:p>
    <w:p>
      <w:pPr>
        <w:pStyle w:val="Normal"/>
        <w:rPr/>
      </w:pPr>
      <w:r>
        <w:rPr/>
      </w:r>
    </w:p>
    <w:p>
      <w:pPr>
        <w:pStyle w:val="Normal"/>
        <w:rPr>
          <w:i/>
          <w:i/>
        </w:rPr>
      </w:pPr>
      <w:r>
        <w:rPr>
          <w:i/>
        </w:rPr>
        <w:t>Reviewed by Dr. Perry D. Jamieson, Senior Historian, Office of Air Force History, Washington, D.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9:51:00Z</dcterms:created>
  <dc:creator>Perry.Jamieson</dc:creator>
  <dc:description/>
  <cp:keywords/>
  <dc:language>en-US</dc:language>
  <cp:lastModifiedBy>pamela.powers</cp:lastModifiedBy>
  <cp:lastPrinted>2006-12-06T13:44:00Z</cp:lastPrinted>
  <dcterms:modified xsi:type="dcterms:W3CDTF">2006-12-06T18:44:00Z</dcterms:modified>
  <cp:revision>4</cp:revision>
  <dc:subject/>
  <dc:title>Master of Airpower: General Carl A</dc:title>
</cp:coreProperties>
</file>