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rPr/>
      </w:pPr>
      <w:r>
        <w:rPr>
          <w:b/>
          <w:i/>
        </w:rPr>
        <w:t>Victory on the Potomac: The Goldwater-Nichols Act Unifies the Pentagon</w:t>
      </w:r>
      <w:r>
        <w:rPr/>
        <w:t>, by James R. Locher III (College Station: Texas A&amp;M University Press, 2004).  524 Pages, footnotes, index.</w:t>
      </w:r>
    </w:p>
    <w:p>
      <w:pPr>
        <w:pStyle w:val="Normal"/>
        <w:rPr/>
      </w:pPr>
      <w:r>
        <w:rPr/>
      </w:r>
    </w:p>
    <w:p>
      <w:pPr>
        <w:pStyle w:val="Normal"/>
        <w:ind w:firstLine="720"/>
        <w:rPr/>
      </w:pPr>
      <w:r>
        <w:rPr/>
        <w:t>Some events are seen as being logical and wise only in retrospect, such as the passage of the Goldwater-Nichols Act of October 1986, which ushered in the age of “jointness.”  Securing the Act’s passage was stormy, and William Locher, a Senate staffer at the time, tells the story.</w:t>
      </w:r>
    </w:p>
    <w:p>
      <w:pPr>
        <w:pStyle w:val="Normal"/>
        <w:rPr/>
      </w:pPr>
      <w:r>
        <w:rPr/>
        <w:tab/>
        <w:t>Extensive joint operations were seldom conducted by the US military prior to World War II; then the Joint Chiefs of Staff (JCS) were established and theater commanders were appointed to control the joint forces in their areas. After the war, “unification” of the US services took place when the National Security Act of 1947 formalized the JCS structure and formed a Department of Defense.  The compromises necessary for the Act’s passage left structural flaws, and although attempts were made to redress these deficiencies, little was done for the next thirty-five years.</w:t>
      </w:r>
    </w:p>
    <w:p>
      <w:pPr>
        <w:pStyle w:val="Normal"/>
        <w:rPr/>
      </w:pPr>
      <w:r>
        <w:rPr/>
        <w:tab/>
        <w:t>In 1982 General David C. Jones, JCS Chairman, argued that change was essential, and he forcefully expressed these views before Congress.  Jones argued that the services exercised too much power, so a stronger Chairman was needed to serve as the principal military advisor to the President.  In addition, the Chairman needed a deputy and a larger Joint Staff.  He also called for more power to be given to the theater commanders.</w:t>
      </w:r>
    </w:p>
    <w:p>
      <w:pPr>
        <w:pStyle w:val="Normal"/>
        <w:rPr/>
      </w:pPr>
      <w:r>
        <w:rPr/>
        <w:tab/>
        <w:t>Jones’s proposals unleashed a firestorm.  The majority of senior officers, as well as civilians in the service departments, reacted with hostility.  Especially vociferous, says Locher, were the Navy and Marine Corps.  Admirals and generals, both active duty and retired, vigorously denounced Jones’s suggestions to reduce the power of the services as being ill-informed or unconstitutional.</w:t>
      </w:r>
    </w:p>
    <w:p>
      <w:pPr>
        <w:pStyle w:val="Normal"/>
        <w:rPr/>
      </w:pPr>
      <w:r>
        <w:rPr/>
        <w:tab/>
        <w:t>Others agreed with the Chairman’s views.  In the House, Congressman Bill Nichols moved for hearings to debate DoD reorganization, while in the Senate, Senators Barry Goldwater and Sam Nunn did likewise.  Opposition was fierce, and it was external events that helped ensure new legislation.  April 1980 saw the botched rescue attempt of US embassy hostages in Iran.  In October 1983, US forces invaded Grenada and in that same month Islamic terrorists blew up a barracks in Beirut, Lebanon, killing 241 American troops.  These military operations were characterized by confusing and conflicting chains of command and lack of coordination between the services caused by inadequate joint training.  Change was necessary.</w:t>
      </w:r>
    </w:p>
    <w:p>
      <w:pPr>
        <w:pStyle w:val="Normal"/>
        <w:rPr/>
      </w:pPr>
      <w:r>
        <w:rPr/>
        <w:tab/>
        <w:t>The strength of this book is the fact that Locher was present as an insider during much of this period, but this is also the book’s weakness.  Locher considers Goldwater-Nichols as one of the most important pieces of defense legislation ever passed, and he is proud of his role in achieving it.  That stance calls into question his partiality; for example, rather than use a neutral term like reorganization, he instead refers throughout to “reformers” pitted against “anti-reformers,” and he denigrates the ideas of those who disagreed with him as being naïve, parochial or simplistic.</w:t>
      </w:r>
    </w:p>
    <w:p>
      <w:pPr>
        <w:pStyle w:val="Normal"/>
        <w:rPr/>
      </w:pPr>
      <w:r>
        <w:rPr/>
        <w:tab/>
        <w:t xml:space="preserve">More importantly, despite the obvious good that has resulted from the Act, all is not perfect. Locher’s statement that “the quality of strategy documents has varied, but in every case their value has been superior to those predating Goldwater-Nichols” (p 442), rings hollow given the virtually non-existent joint plans for the occupation of Iraq in 2003.  Others argue that the weakening of the services removes them from the formulation of strategy, thus limiting a truly joint perspective on problems.  </w:t>
      </w:r>
    </w:p>
    <w:p>
      <w:pPr>
        <w:pStyle w:val="Normal"/>
        <w:rPr/>
      </w:pPr>
      <w:r>
        <w:rPr/>
        <w:tab/>
        <w:t>Even so, this is an important book.  It is instructive to look back from 2007 at the events of twenty-five years ago to see how many intelligent, capable and professional combat-veterans opposed the concept of jointness that today seems so logical and essential to our military operations.</w:t>
      </w:r>
    </w:p>
    <w:p>
      <w:pPr>
        <w:pStyle w:val="Normal"/>
        <w:rPr/>
      </w:pPr>
      <w:r>
        <w:rPr/>
      </w:r>
    </w:p>
    <w:p>
      <w:pPr>
        <w:pStyle w:val="Normal"/>
        <w:rPr/>
      </w:pPr>
      <w:r>
        <w:rPr/>
        <w:t>Phillip S. Meilinger</w:t>
      </w:r>
    </w:p>
    <w:p>
      <w:pPr>
        <w:pStyle w:val="Normal"/>
        <w:rPr/>
      </w:pPr>
      <w:r>
        <w:rPr/>
        <w:t>West Chicago</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1T18:59:00Z</dcterms:created>
  <dc:creator>phillip s. meiinger</dc:creator>
  <dc:description/>
  <dc:language>en-US</dc:language>
  <cp:lastModifiedBy>jsantos</cp:lastModifiedBy>
  <cp:lastPrinted>2006-12-28T15:55:00Z</cp:lastPrinted>
  <dcterms:modified xsi:type="dcterms:W3CDTF">2007-08-31T18:59:00Z</dcterms:modified>
  <cp:revision>2</cp:revision>
  <dc:subject/>
  <dc:title/>
</cp:coreProperties>
</file>