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rPr>
        <w:t>The Air War 1939-1945</w:t>
      </w:r>
      <w:r>
        <w:rPr>
          <w:b/>
        </w:rPr>
        <w:t>, by R.J. Overy. New York: Stein and Day Publishers, 1980.</w:t>
      </w:r>
    </w:p>
    <w:p>
      <w:pPr>
        <w:pStyle w:val="Normal"/>
        <w:rPr>
          <w:b/>
          <w:b/>
        </w:rPr>
      </w:pPr>
      <w:r>
        <w:rPr>
          <w:b/>
        </w:rPr>
      </w:r>
    </w:p>
    <w:p>
      <w:pPr>
        <w:pStyle w:val="Normal"/>
        <w:ind w:firstLine="720"/>
        <w:rPr/>
      </w:pPr>
      <w:r>
        <w:rPr/>
        <w:t xml:space="preserve">The publication of </w:t>
      </w:r>
      <w:r>
        <w:rPr>
          <w:i/>
        </w:rPr>
        <w:t>The Air War, 1939-1945</w:t>
      </w:r>
      <w:r>
        <w:rPr/>
        <w:t xml:space="preserve"> in 1980 immediately and permanently altered the way that historians have examined the nature of aerial warfare during World War II. Overy’s ingenious examination of the global nature of planning, building, deploying, and utilizing air forces remains the finest overall study of the topic more than a quarter-century after its first publication in Great Britain.</w:t>
      </w:r>
    </w:p>
    <w:p>
      <w:pPr>
        <w:pStyle w:val="Normal"/>
        <w:ind w:firstLine="720"/>
        <w:rPr/>
      </w:pPr>
      <w:r>
        <w:rPr/>
      </w:r>
    </w:p>
    <w:p>
      <w:pPr>
        <w:pStyle w:val="Normal"/>
        <w:ind w:firstLine="720"/>
        <w:rPr/>
      </w:pPr>
      <w:r>
        <w:rPr/>
        <w:t xml:space="preserve">The impact of this book reaches much more broadly than simply setting a standard for historians. Since its release in America in 1981, airpower students across the country have studied, pondered, and debated Overy’s history. In fact, conclusions drawn in this work—and studied within the U.S. Air Force education system—are even today an integral part of U.S. Air Force doctrine. </w:t>
      </w:r>
    </w:p>
    <w:p>
      <w:pPr>
        <w:pStyle w:val="Normal"/>
        <w:ind w:firstLine="720"/>
        <w:rPr/>
      </w:pPr>
      <w:r>
        <w:rPr/>
      </w:r>
    </w:p>
    <w:p>
      <w:pPr>
        <w:pStyle w:val="Normal"/>
        <w:ind w:firstLine="720"/>
        <w:rPr/>
      </w:pPr>
      <w:r>
        <w:rPr/>
        <w:t xml:space="preserve">There is little battle history in this book. Instead, it is a strategic assessment of the air war from a number of angles. It is an examination of the complexities of national mobilization of industry, the intricacies of political discourse, the undeniable influence of science and technological change, the impact of leadership in both industry and the military, and how intelligence operations succeeded and failed during wartime. </w:t>
      </w:r>
    </w:p>
    <w:p>
      <w:pPr>
        <w:pStyle w:val="Normal"/>
        <w:ind w:firstLine="720"/>
        <w:rPr/>
      </w:pPr>
      <w:r>
        <w:rPr/>
      </w:r>
    </w:p>
    <w:p>
      <w:pPr>
        <w:pStyle w:val="Normal"/>
        <w:ind w:firstLine="720"/>
        <w:rPr/>
      </w:pPr>
      <w:r>
        <w:rPr/>
        <w:t>In large measure, the book details two different air strategies, how they were employed by the combatants, and why one succeeded and the other failed. The West—America and Great Britain—developed a “general” strategy for its air assets which dictated the use of airpower across a wide range of military activities—from transport to autonomous bombardment—all accomplished at the same time. The Axis developed a “limited” strategy for its air assets—Germany’s dictating airpower in a major supporting role for the army, and Japan’s linking its airpower to the navy. Although Germany and Japan saw success in the early stages of the European war, they soon lost the ability to carry on offensive air operations while the Allies were employing a relentless offensive against them. In the end, the Axis lost its freedom from Allied attack and, consequently, its freedom to attack the Allies who maintained the ability to attack at will while safe from Axis aerial strikes during the final three years of the conflict.</w:t>
      </w:r>
    </w:p>
    <w:p>
      <w:pPr>
        <w:pStyle w:val="Normal"/>
        <w:ind w:firstLine="720"/>
        <w:rPr/>
      </w:pPr>
      <w:r>
        <w:rPr/>
      </w:r>
    </w:p>
    <w:p>
      <w:pPr>
        <w:pStyle w:val="Normal"/>
        <w:ind w:firstLine="720"/>
        <w:rPr/>
      </w:pPr>
      <w:r>
        <w:rPr/>
        <w:t>In the end, industrial might determined the outcome of the air war. The vast resources employed by America and Great Britain were essential to their ability to carry out their “general” strategy for the air war. The “Arsenal of Democracy” overwhelmed the Axis powers from 1942 until the war ended in 1945. Although it is tempting to claim that airpower was a decisive factor in victory, the truth is more complex. Air actions during the war were often complimentary to surface operations. Likewise, surface advances often enabled Allied airpower to further success in autonomous ways. The capture of the Marianas in the Pacific provided bases for Army Air Forces B-29s to attack the Japanese mainland—eventually with atomic weapons. It was the symbiotic relationship between Allied airpower and overall Allied military success that is the essence of Overy’s story and the lesson for the Air Force today.</w:t>
      </w:r>
    </w:p>
    <w:p>
      <w:pPr>
        <w:pStyle w:val="Normal"/>
        <w:ind w:firstLine="720"/>
        <w:rPr/>
      </w:pPr>
      <w:r>
        <w:rPr/>
      </w:r>
    </w:p>
    <w:p>
      <w:pPr>
        <w:pStyle w:val="Normal"/>
        <w:rPr/>
      </w:pPr>
      <w:r>
        <w:rPr/>
        <w:t>Reviewed by Dik A. Daso, Ph.D., Curator of Modern Military Aircraft, Smithsonian Institution, National Air and Space Museum</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9:25:00Z</dcterms:created>
  <dc:creator>dasod</dc:creator>
  <dc:description/>
  <cp:keywords/>
  <dc:language>en-US</dc:language>
  <cp:lastModifiedBy>pamela.powers</cp:lastModifiedBy>
  <dcterms:modified xsi:type="dcterms:W3CDTF">2007-01-12T19:25:00Z</dcterms:modified>
  <cp:revision>2</cp:revision>
  <dc:subject/>
  <dc:title>The Air War 1939-1945, by R</dc:title>
</cp:coreProperties>
</file>