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A History of the Arab Peoples</w:t>
      </w:r>
      <w:r>
        <w:rPr>
          <w:b/>
          <w:sz w:val="28"/>
          <w:szCs w:val="28"/>
        </w:rPr>
        <w:t>, by Albert Hourani.  Cambridge, Mass.: The Belknap Press of Harvard University Press, 1991.</w:t>
      </w:r>
    </w:p>
    <w:p>
      <w:pPr>
        <w:pStyle w:val="Normal"/>
        <w:rPr>
          <w:b/>
          <w:b/>
          <w:sz w:val="28"/>
          <w:szCs w:val="28"/>
        </w:rPr>
      </w:pPr>
      <w:r>
        <w:rPr>
          <w:b/>
          <w:sz w:val="28"/>
          <w:szCs w:val="28"/>
        </w:rPr>
      </w:r>
    </w:p>
    <w:p>
      <w:pPr>
        <w:pStyle w:val="Normal"/>
        <w:rPr/>
      </w:pPr>
      <w:r>
        <w:rPr/>
      </w:r>
    </w:p>
    <w:p>
      <w:pPr>
        <w:pStyle w:val="Normal"/>
        <w:rPr/>
      </w:pPr>
      <w:r>
        <w:rPr/>
        <w:tab/>
        <w:t xml:space="preserve">Albert Hourani’s survey history of the Arab peoples covers an impressively large amount of material.  It spans nearly nine hundred years, from the seventh to the late twentieth century, and it travels across the extensive area from Spain to Iran. </w:t>
      </w:r>
    </w:p>
    <w:p>
      <w:pPr>
        <w:pStyle w:val="Normal"/>
        <w:rPr/>
      </w:pPr>
      <w:r>
        <w:rPr/>
      </w:r>
    </w:p>
    <w:p>
      <w:pPr>
        <w:pStyle w:val="Normal"/>
        <w:rPr/>
      </w:pPr>
      <w:r>
        <w:rPr/>
        <w:tab/>
        <w:t xml:space="preserve">Knowledge of Islam is essential to any understanding of the Arab world.  In his early chapters, Hourani explains many aspects of this influential religion that are fundamental to Middle Eastern, and indeed, world history.  He relates, with a clarity that is helpful to Western readers, the life of the Prophet Muhammed, the origins of the Qur’an, the formative years of Islam, and the development of Sunnism and Shi’ism.  </w:t>
      </w:r>
    </w:p>
    <w:p>
      <w:pPr>
        <w:pStyle w:val="Normal"/>
        <w:rPr/>
      </w:pPr>
      <w:r>
        <w:rPr/>
      </w:r>
    </w:p>
    <w:p>
      <w:pPr>
        <w:pStyle w:val="Normal"/>
        <w:rPr/>
      </w:pPr>
      <w:r>
        <w:rPr/>
        <w:tab/>
        <w:t xml:space="preserve">Hourani’s treatment of the history of the Arabs from the eleventh through the fifteenth centuries gives considerable attention to the importance of geography.  During this era, which overlapped much of Europe’s Middle Ages, the Arabs developed extensive trade routes connecting vibrant markets and they built large cities featuring imposing architecture.  They created a flourishing civilization, with distinctive art, poetry, and music.   </w:t>
      </w:r>
    </w:p>
    <w:p>
      <w:pPr>
        <w:pStyle w:val="Normal"/>
        <w:rPr/>
      </w:pPr>
      <w:r>
        <w:rPr/>
      </w:r>
    </w:p>
    <w:p>
      <w:pPr>
        <w:pStyle w:val="Normal"/>
        <w:rPr/>
      </w:pPr>
      <w:r>
        <w:rPr/>
        <w:tab/>
        <w:t>With religion at the center of Arab society, the ‘ulama--the scholars who were steeped in the Qur’an, the Hadith (traditions about what Muhammed said and did), and the law--stood at the heart of their communities.  During the eleventh through the fifteenth centuries, Islam became more complex, as intellectuals explored what Hourani calls “divergent paths of thought.”</w:t>
      </w:r>
    </w:p>
    <w:p>
      <w:pPr>
        <w:pStyle w:val="Normal"/>
        <w:rPr/>
      </w:pPr>
      <w:r>
        <w:rPr/>
      </w:r>
    </w:p>
    <w:p>
      <w:pPr>
        <w:pStyle w:val="Normal"/>
        <w:rPr/>
      </w:pPr>
      <w:r>
        <w:rPr/>
        <w:tab/>
        <w:t>The sixteenth through eighteenth centuries brought the Ottoman Age, contemporary with Europe’s Renaissance, Early Modern, and Enlightenment periods.  With its capital at Istanbul, the Ottoman Empire was a European, Asian, and African power, which at its height reached from southeastern Europe to the Red Sea, and from Morocco to Iraq.  It drew from the Persian idea of kingship and from Islamic tradition.  By the last quarter of the eighteenth century, the Ottomans faced a new international reality: the balance between the Western and Arab worlds had shifted.  As the European nations became economically and militarily stronger, they began to exert their power around the globe.</w:t>
      </w:r>
    </w:p>
    <w:p>
      <w:pPr>
        <w:pStyle w:val="Normal"/>
        <w:rPr/>
      </w:pPr>
      <w:r>
        <w:rPr/>
      </w:r>
    </w:p>
    <w:p>
      <w:pPr>
        <w:pStyle w:val="Normal"/>
        <w:rPr/>
      </w:pPr>
      <w:r>
        <w:rPr/>
        <w:tab/>
        <w:t>Hourani identifies the period 1800-1939 as the “Age of European Empires.”  The process of Western domination that began in the late 1700s gained momentum during the next century.  France conquered Algeria during the 1830s and 40s, the first instance of a European nation securing control of an Arab country.  World War I brought the end of the Ottoman Empire, which allied itself with the Central Powers.  Europe gained hegemony over the Arab world, except for parts of the Arabian peninsula. During the interwar period a new Islamic intelligentsia evolved, which sought to explain the rise of the Western nations and to suggest how Muslims could adopt some European concepts without compromising their own beliefs.</w:t>
      </w:r>
    </w:p>
    <w:p>
      <w:pPr>
        <w:pStyle w:val="Normal"/>
        <w:rPr/>
      </w:pPr>
      <w:r>
        <w:rPr/>
      </w:r>
    </w:p>
    <w:p>
      <w:pPr>
        <w:pStyle w:val="Normal"/>
        <w:rPr/>
      </w:pPr>
      <w:r>
        <w:rPr/>
        <w:tab/>
        <w:t xml:space="preserve">The last part of Hourani’s work surveys the period from World War II to the mid-1980s.  The global conflict of the 1940s loosened the British and French grip on the Middle East.  Arab unity then gained strength and peaked at the height of the Cold War, during the 1950s and 60s.  </w:t>
      </w:r>
    </w:p>
    <w:p>
      <w:pPr>
        <w:pStyle w:val="Normal"/>
        <w:rPr/>
      </w:pPr>
      <w:r>
        <w:rPr/>
      </w:r>
    </w:p>
    <w:p>
      <w:pPr>
        <w:pStyle w:val="Normal"/>
        <w:rPr/>
      </w:pPr>
      <w:r>
        <w:rPr/>
        <w:tab/>
        <w:t>Two developments of the post-World War II years carried enduring consequences, both regionally and internationally.  The first was the creation of the nation of Israel, which succeeded British Palestine.  Arab-Israeli relations directed Middle Eastern diplomatic and military history for decades.</w:t>
      </w:r>
    </w:p>
    <w:p>
      <w:pPr>
        <w:pStyle w:val="Normal"/>
        <w:rPr/>
      </w:pPr>
      <w:r>
        <w:rPr/>
      </w:r>
    </w:p>
    <w:p>
      <w:pPr>
        <w:pStyle w:val="Normal"/>
        <w:rPr/>
      </w:pPr>
      <w:r>
        <w:rPr/>
        <w:tab/>
        <w:t>The second crucial development was the increased exploitation of petroleum, so vital to Western transportation and industry.  In Hourani’s accounting: “The oil resources of the Arab and other Middle Eastern countries had now become really important in the world economy, and this was having a deep impact on the societies of the oil-producing countries.  By the mid-1960s, the five largest Arab oil-producing countries—Iraq, Kuwait, Saudi Arabia, Libya and Algeria—between them had government revenues of some $2 billions a year” (page 410).</w:t>
      </w:r>
    </w:p>
    <w:p>
      <w:pPr>
        <w:pStyle w:val="Normal"/>
        <w:rPr/>
      </w:pPr>
      <w:r>
        <w:rPr/>
      </w:r>
    </w:p>
    <w:p>
      <w:pPr>
        <w:pStyle w:val="Normal"/>
        <w:rPr/>
      </w:pPr>
      <w:r>
        <w:rPr/>
        <w:tab/>
        <w:t xml:space="preserve">Covering many centuries of the Arab past, this volume is richly detailed.  It is also deeply researched, </w:t>
      </w:r>
    </w:p>
    <w:p>
      <w:pPr>
        <w:pStyle w:val="Normal"/>
        <w:rPr/>
      </w:pPr>
      <w:r>
        <w:rPr/>
      </w:r>
    </w:p>
    <w:p>
      <w:pPr>
        <w:pStyle w:val="Normal"/>
        <w:rPr/>
      </w:pPr>
      <w:r>
        <w:rPr/>
      </w:r>
    </w:p>
    <w:p>
      <w:pPr>
        <w:pStyle w:val="Normal"/>
        <w:rPr/>
      </w:pPr>
      <w:r>
        <w:rPr/>
        <w:t>carefully written, and well illustrated.  Hourani’s work is a useful introduction to the history of the Arab world.</w:t>
      </w:r>
    </w:p>
    <w:p>
      <w:pPr>
        <w:pStyle w:val="Normal"/>
        <w:ind w:firstLine="720"/>
        <w:rPr/>
      </w:pPr>
      <w:r>
        <w:rPr/>
      </w:r>
    </w:p>
    <w:p>
      <w:pPr>
        <w:pStyle w:val="Normal"/>
        <w:rPr/>
      </w:pPr>
      <w:r>
        <w:rPr/>
      </w:r>
    </w:p>
    <w:p>
      <w:pPr>
        <w:pStyle w:val="Normal"/>
        <w:rPr>
          <w:i/>
          <w:i/>
        </w:rPr>
      </w:pPr>
      <w:r>
        <w:rPr>
          <w:i/>
        </w:rPr>
        <w:t>Reviewed by Dr Perry D. Jamieson, Senior Historian, Office of Air Force History, Washington, DC.</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9:00Z</dcterms:created>
  <dc:creator>Perry.Jamieson</dc:creator>
  <dc:description/>
  <cp:keywords/>
  <dc:language>en-US</dc:language>
  <cp:lastModifiedBy>pamela.powers</cp:lastModifiedBy>
  <cp:lastPrinted>2007-01-10T14:36:00Z</cp:lastPrinted>
  <dcterms:modified xsi:type="dcterms:W3CDTF">2007-01-12T20:09:00Z</dcterms:modified>
  <cp:revision>2</cp:revision>
  <dc:subject/>
  <dc:title>A History of the Arab Peoples, by Albert Hourani</dc:title>
</cp:coreProperties>
</file>